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before="0" w:after="0"/>
        <w:rPr/>
      </w:pPr>
      <w:r>
        <w:rPr>
          <w:rFonts w:cs="Calibri"/>
          <w:b/>
          <w:sz w:val="32"/>
          <w:szCs w:val="32"/>
        </w:rPr>
        <w:t xml:space="preserve">                                                          </w:t>
      </w:r>
      <w:r>
        <w:rPr>
          <w:b/>
          <w:sz w:val="32"/>
          <w:szCs w:val="32"/>
        </w:rPr>
        <w:t>R  S  U</w:t>
      </w:r>
    </w:p>
    <w:p>
      <w:pPr>
        <w:pStyle w:val="Normal"/>
        <w:tabs>
          <w:tab w:val="clear" w:pos="708"/>
          <w:tab w:val="left" w:pos="5812" w:leader="none"/>
        </w:tabs>
        <w:spacing w:before="0" w:after="0"/>
        <w:rPr>
          <w:b/>
          <w:b/>
          <w:sz w:val="32"/>
          <w:szCs w:val="32"/>
        </w:rPr>
      </w:pPr>
      <w:r>
        <w:rPr>
          <w:rFonts w:cs="Calibri"/>
          <w:b/>
          <w:sz w:val="32"/>
          <w:szCs w:val="32"/>
        </w:rPr>
        <w:t xml:space="preserve">                         </w:t>
      </w:r>
      <w:r>
        <w:rPr>
          <w:b/>
          <w:sz w:val="32"/>
          <w:szCs w:val="32"/>
        </w:rPr>
        <w:t>AMMINISTRAZIONE  PROVINCIALE  DI  ROMA</w:t>
      </w:r>
    </w:p>
    <w:p>
      <w:pPr>
        <w:pStyle w:val="Normal"/>
        <w:tabs>
          <w:tab w:val="clear" w:pos="708"/>
          <w:tab w:val="left" w:pos="5812" w:leader="none"/>
        </w:tabs>
        <w:spacing w:before="0" w:after="0"/>
        <w:rPr>
          <w:b/>
          <w:b/>
          <w:sz w:val="32"/>
          <w:szCs w:val="32"/>
        </w:rPr>
      </w:pPr>
      <w:r>
        <w:rPr>
          <w:b/>
          <w:sz w:val="32"/>
          <w:szCs w:val="32"/>
        </w:rPr>
      </w:r>
    </w:p>
    <w:p>
      <w:pPr>
        <w:pStyle w:val="Normal"/>
        <w:tabs>
          <w:tab w:val="clear" w:pos="708"/>
          <w:tab w:val="left" w:pos="5812" w:leader="none"/>
        </w:tabs>
        <w:spacing w:before="0" w:after="0"/>
        <w:rPr>
          <w:sz w:val="24"/>
          <w:szCs w:val="24"/>
        </w:rPr>
      </w:pPr>
      <w:r>
        <w:rPr>
          <w:rFonts w:cs="Calibri"/>
          <w:b/>
          <w:sz w:val="32"/>
          <w:szCs w:val="32"/>
        </w:rPr>
        <w:t xml:space="preserve">                                                                          </w:t>
      </w:r>
      <w:r>
        <w:rPr>
          <w:rFonts w:cs="Calibri"/>
          <w:b/>
          <w:sz w:val="24"/>
          <w:szCs w:val="24"/>
        </w:rPr>
        <w:t xml:space="preserve"> </w:t>
      </w:r>
      <w:r>
        <w:rPr>
          <w:sz w:val="24"/>
          <w:szCs w:val="24"/>
        </w:rPr>
        <w:t>Al Direttore del Dipartimento IV°</w:t>
      </w:r>
    </w:p>
    <w:p>
      <w:pPr>
        <w:pStyle w:val="Normal"/>
        <w:tabs>
          <w:tab w:val="clear" w:pos="708"/>
          <w:tab w:val="left" w:pos="5812" w:leader="none"/>
        </w:tabs>
        <w:spacing w:before="0" w:after="0"/>
        <w:rPr>
          <w:sz w:val="24"/>
          <w:szCs w:val="24"/>
        </w:rPr>
      </w:pPr>
      <w:r>
        <w:rPr>
          <w:rFonts w:cs="Calibri"/>
          <w:sz w:val="24"/>
          <w:szCs w:val="24"/>
        </w:rPr>
        <w:t xml:space="preserve">                                                                                                         </w:t>
      </w:r>
      <w:r>
        <w:rPr>
          <w:sz w:val="24"/>
          <w:szCs w:val="24"/>
        </w:rPr>
        <w:t>Ing. Vesselli   Claudio</w:t>
      </w:r>
    </w:p>
    <w:p>
      <w:pPr>
        <w:pStyle w:val="Normal"/>
        <w:tabs>
          <w:tab w:val="clear" w:pos="708"/>
          <w:tab w:val="left" w:pos="5812" w:leader="none"/>
        </w:tabs>
        <w:spacing w:before="0" w:after="0"/>
        <w:rPr>
          <w:sz w:val="24"/>
          <w:szCs w:val="24"/>
        </w:rPr>
      </w:pPr>
      <w:r>
        <w:rPr>
          <w:sz w:val="24"/>
          <w:szCs w:val="24"/>
        </w:rPr>
      </w:r>
    </w:p>
    <w:p>
      <w:pPr>
        <w:pStyle w:val="Normal"/>
        <w:tabs>
          <w:tab w:val="clear" w:pos="708"/>
          <w:tab w:val="left" w:pos="5812" w:leader="none"/>
        </w:tabs>
        <w:spacing w:before="0" w:after="0"/>
        <w:rPr>
          <w:sz w:val="24"/>
          <w:szCs w:val="24"/>
        </w:rPr>
      </w:pPr>
      <w:r>
        <w:rPr>
          <w:rFonts w:cs="Calibri"/>
          <w:sz w:val="24"/>
          <w:szCs w:val="24"/>
        </w:rPr>
        <w:t xml:space="preserve">                                                                                 </w:t>
      </w:r>
      <w:r>
        <w:rPr>
          <w:sz w:val="24"/>
          <w:szCs w:val="24"/>
        </w:rPr>
        <w:t>e p. c.        Al Commissario straordinari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tto  Carpino Riccar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Direttore general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t. Stalteri Vincenz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GGETTO: Bozza riorganizzazione Dip. IV°  -  DIFFIDA  DELLA R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SU  con e mail del 10.08.2014  ha inviato al Commissario Straordinario dell’Ente, al Direttore Generale e al Presidente della D.T. per personale non dirigente una nota nella quale, tra altre cose, chiede all’Ente di astenersi dall’adottare, di non dare attuazione e/o di sospendere qualsiasi atto e provvedimento di riorganizzazione  adottato o da adottare in esecuzione dell’indirizzo contenuto  nella deliberazione del Commissario Straordinario n.266 del 30.07.2014, perché, nonostante richieste avanzate ripetutamente in diversi contesti, nello specifico del Dipartimento IV°  “Servizi tutela e valorizzazione ambiente “non ci sono stati né informazione né confronto con il Sindacato  .</w:t>
        <w:br/>
        <w:t>Con e mail del 20 agosto 2014, ore 15,16, la S.V. ha inviato alla RSU e alle OO.SS “bozza di determinazione competenze del Dipartimento IV” per conoscenza e per i eventuali osservazioni.</w:t>
        <w:br/>
        <w:t>La RSU ribadisce la posizione,più volte manifestata in vari contesti, che per la riorganizzazione del Dipartimento IV necessitano indirizzo dell’Ente e confronto con la RSU e le OO.SS.</w:t>
        <w:br/>
        <w:t>Nella deliberazione commissariale su richiamata  è  formulato l’indirizzo  per procedere alla riorganizzazione ed è indicato  il criterio della “territorialità” per AUA e relativi controlli” (sic) .Al contempo è espressamente specificato che si procederà alla riorganizzazione“all’esito delle procedure, attivate dal Direttore del Dip. IV nell’ambito delle relazioni sindacali.</w:t>
        <w:br/>
      </w:r>
      <w:r>
        <w:rPr>
          <w:rFonts w:cs="Times New Roman" w:ascii="Times New Roman" w:hAnsi="Times New Roman"/>
          <w:b/>
          <w:sz w:val="24"/>
          <w:szCs w:val="24"/>
        </w:rPr>
        <w:t>La RSU, pertanto,, diffida la S.V. dall’assumere qualsiasi atto e provvedimento in ordine alla riorganizzazione del Dipartimento di cui è Direttore, perché è necessario attivare innanzitutto quel confronto più volte richiesto e mai attuato, da svolgere nei modi e nei tempi consoni a rendere le relazioni sindacali effettive e non un fastidioso passaggio formale da ridurre a “…..eventuali osservazioni” come specificato nella Sua e mail di trasmissione della bozza di riorganizzazio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siasi  provvedimento di riorganizzazione risulta inopportuno anche rispetto alla tempi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perché l’informativa è svolta in pieno periodo estivo mentre sono in corso le ferie del personal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consentendo di fatto alla RSU e alle OO.SS  alcun confronto con i lavoratori interess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perché il Direttore del Dipartimento IV opera una riorganizzazione del Dipartimento. cui è</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aricato, quando manca un mese alla sua andata in pensione e pertanto il  1° ottobre  201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 sarà l’attribuzione di nuovo incarico di direttore dipartimen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erché ad ottobre 2014 inizia la fase costituente del nuovo Ente, con nuovi organismi e sogget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ici cui compete decidere sull’assetto organizzativo della Area Metropolitana e non è peregri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maginare che intendano dire la loro in generale e, nello specifico, per  una competenz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ante come l’ambiente  e andare ad attuazioni conseguen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Simile contesto dovrebbe indurre ad astenersi dall’adottare un atto di notevole rilevanza sia per la materia che per le implicazioni che la operazione di riorganizzazione avrà sulla struttura, sul personale, ma soprattutto in ordine all’efficienza ed efficacia dell’azione amministrativa.. </w:t>
      </w:r>
    </w:p>
    <w:p>
      <w:pPr>
        <w:pStyle w:val="Normal"/>
        <w:spacing w:before="0" w:after="0"/>
        <w:rPr/>
      </w:pPr>
      <w:r>
        <w:rPr>
          <w:rFonts w:cs="Times New Roman" w:ascii="Times New Roman" w:hAnsi="Times New Roman"/>
          <w:sz w:val="24"/>
          <w:szCs w:val="24"/>
        </w:rPr>
        <w:t>La  riorganizzazione di giugno 2013 dovrebbe avere insegnato qualcosa: ideata  ed attuata senza il coinvolgimento delle OO.SS. si è  rivelata subito non adeguata e bisognosa di forti aggiustamenti.</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Le strutture organizzative per risultare operative  hanno bisogno di  previsioni e formulazioni tecniche puntuali e precise, però ancor più hanno bisogno delle azioni di addetti motivati.</w:t>
        <w:br/>
        <w:t>Tutto ciò  dovrebbe indurre ad  operare tramite un coinvolgimento effettivo del personale, predisponendo le necessarie fasi di sperimentazione, affiancamento, tutoraggio,formazione e altro e dando mezzi, modi e tempi per sperimentare e verificare la validità delle nuove scelte organizzative  rispetto all’efficacia dell’azione amministrativa che il servizio deve continuare a dare.</w:t>
        <w:br/>
      </w:r>
      <w:r>
        <w:rPr>
          <w:rFonts w:cs="Times New Roman" w:ascii="Times New Roman" w:hAnsi="Times New Roman"/>
          <w:b/>
          <w:sz w:val="24"/>
          <w:szCs w:val="24"/>
        </w:rPr>
        <w:t xml:space="preserve">La RSU non intende  in alcun modo ripercorrere esperienze negative e vuole assolutamente sottoporre la “bozza” alla </w:t>
      </w:r>
      <w:r>
        <w:rPr>
          <w:rFonts w:cs="Times New Roman" w:ascii="Times New Roman" w:hAnsi="Times New Roman"/>
          <w:b/>
          <w:sz w:val="24"/>
          <w:szCs w:val="24"/>
          <w:u w:val="single"/>
        </w:rPr>
        <w:t>Assemblea dei lavoratori  del dipartimento  IV</w:t>
      </w:r>
      <w:r>
        <w:rPr>
          <w:rFonts w:cs="Times New Roman" w:ascii="Times New Roman" w:hAnsi="Times New Roman"/>
          <w:b/>
          <w:sz w:val="24"/>
          <w:szCs w:val="24"/>
        </w:rPr>
        <w:t xml:space="preserve"> °   per verificare insieme a loro la validità e  la effettiva “praticabilità” della ipotesi elaborata in relazione al servizio da dare all’utenza e  avuto riguardo al contempo  alle professionalità presenti nel Dipartimento  e al come vanno ad inserirsi nel contesto ipotizzato non scevro di  interrogativ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Dipartimento IV risulta cronicamente carente di personale: cosa impedisce di collocare la ipotesi di riorganizzazione del Dipartimento  IV  in una più ampia razionalizzazione e  riorganizzazione della macrostruttura dell’Ente necessaria per l’imminente avvio delle procedure per la attuazione della Area Metropolitana?  Sarà finalmente possibile poter disporre di altro personale e di avere nel Dipartimento “Ambiente” , destinato ad avere maggior rilievo, un numero di addetti rispondente alle effettive esigenze. </w:t>
        <w:br/>
        <w:t>Così come presentata la “bozza” appare documento per addetti ai lavori, nel quale è complicato  ritrovarsi. Non si dispone di indicazioni e/o di criteri che consentano di comprendere come il tutto si svilupperà, come sarà modificata  la consistenza degli Uffici, come e se  ci sarà reale rotazione del personale e degli incarichi  in ottemperanza delle normative in vigore per la organizzazione e per la prevenzione della corruzione..</w:t>
        <w:br/>
        <w:t>.Il Sindacato svolge il proprio ruolo per tutto il personale e non è funzionale ad altro che può condizionare il servizio.Quindi ha necessità non di inviare osservazioni ad una elencazione tecnica, ma di avere un confronto per completare i dati tecnici con le informazioni relative alle incidenze e ai riflessi sulle persone.</w:t>
        <w:br/>
        <w:t>Quanto sopra al fine di convocare l’Assemblea del personale del dipartimento IV  per avere indicazioni e mandato in ordine alle iniziative da assum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tinti salu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oma, 26 agosto 201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ORDINAMENTO    R S  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cconi Paolo                     Fiorini   Franco                 Angritti  Ang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51:00Z</dcterms:created>
  <dc:creator>Roberta</dc:creator>
  <dc:description/>
  <cp:keywords/>
  <dc:language>en-US</dc:language>
  <cp:lastModifiedBy> </cp:lastModifiedBy>
  <dcterms:modified xsi:type="dcterms:W3CDTF">2014-08-26T09:46:00Z</dcterms:modified>
  <cp:revision>83</cp:revision>
  <dc:subject/>
  <dc:title/>
</cp:coreProperties>
</file>