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              </w:t>
      </w:r>
      <w:r>
        <w:rPr>
          <w:b/>
          <w:sz w:val="32"/>
        </w:rPr>
        <w:t>R S U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32"/>
        </w:rPr>
        <w:t>AMMINISTRAZIONE  PROVINCIALE  DI  ROM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Al Commissario Straordinari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Prefetto Riccardo Carpin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email    </w:t>
      </w:r>
      <w:hyperlink r:id="rId2">
        <w:r>
          <w:rPr>
            <w:rStyle w:val="InternetLink"/>
          </w:rPr>
          <w:t>commissariostraordinario@provincia.rom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Al Direttore General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Dott. Vincenzo Stalter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email </w:t>
      </w:r>
      <w:hyperlink r:id="rId3">
        <w:r>
          <w:rPr>
            <w:rStyle w:val="InternetLink"/>
          </w:rPr>
          <w:t>segretariogenerale@provincia.rom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pensi v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ltimamente sono circolate notizie in Amministrazione notizie in merito all'erogazione, in alcuni Dipartimenti e o servizi, di compensi che, sebbene relativi a situazione diversificate, hanno  in comune  che trattasi in genere di compensi per partecipazione a progetti, specialmente europei e regionali, per i quali non c'è stata alcuna informativa alle OO.SS.  e  men che meno concertazione e contrattazion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i sono poi altre  situazioni specifiche che, sebbene disciplinate da regolamenti e contratti, producono  sfasature pesanti perché determinano  compensi altamente significativ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La RSU da tempo chiede di </w:t>
      </w:r>
      <w:r>
        <w:rPr>
          <w:u w:val="single"/>
        </w:rPr>
        <w:t>ricondurre “tutto quanto “naviga nell'Ente” fuori dal Fondo per la produttività</w:t>
      </w:r>
      <w:r>
        <w:rPr/>
        <w:t xml:space="preserve"> “ nell'ambito della contrattazione decentrata abilitata a decidere gli impieghi delle risorse disponibili per le politiche di sviluppo delle risorse umane e per la produttività. </w:t>
      </w:r>
    </w:p>
    <w:p>
      <w:pPr>
        <w:pStyle w:val="Normal"/>
        <w:rPr/>
      </w:pPr>
      <w:r>
        <w:rPr/>
        <w:tab/>
        <w:t>Sono notevoli   le risorse finanziarie aggiuntive che si rendono disponibili per le attività svolte dal personale provinciale per la realizzazione di progetti europei/regionali/statali; per indennità e compensi legati alle prestazioni professionali specifiche; per partecipazione a commissioni e per  docenze in rappresentanza dell'Ente.</w:t>
      </w:r>
    </w:p>
    <w:p>
      <w:pPr>
        <w:pStyle w:val="Normal"/>
        <w:rPr/>
      </w:pPr>
      <w:r>
        <w:rPr/>
        <w:tab/>
        <w:t>Oltre a quanto già noto da tempo, sono di questi giorni i “rumors” in merito alla liquidazione di compensi per specifico progetto europeo o regionale nel dip.3. Per giunta  non si tratta di un fatto isolato, perché  si vocifera che potrebbero esserci altri progetti. Soprattutto  si è proceduto senza informativa e senza confronto sindacale ,con modalità  non pienamente  rispondenti.</w:t>
      </w:r>
    </w:p>
    <w:p>
      <w:pPr>
        <w:pStyle w:val="Normal"/>
        <w:rPr/>
      </w:pPr>
      <w:r>
        <w:rPr/>
        <w:tab/>
        <w:t xml:space="preserve"> Ancora una volta emerge che  il quadro dei compensi aggiuntivi è molto variegato, dinamico e più complesso di quanto appare.</w:t>
      </w:r>
    </w:p>
    <w:p>
      <w:pPr>
        <w:pStyle w:val="Normal"/>
        <w:rPr/>
      </w:pPr>
      <w:r>
        <w:rPr/>
        <w:tab/>
        <w:t>Per  questo la RSU chiede che  l'Amministrazione elabori in tempi strettissimi un prospetto analitico delle “voci” che vengono pagate  ai lavoratori in aggiunta allo stipendio tabellare, alle  indennità  e alla produttività, con l’indicazione per ogni voce delle somme che vengono liquidate.</w:t>
      </w:r>
    </w:p>
    <w:p>
      <w:pPr>
        <w:pStyle w:val="Normal"/>
        <w:rPr/>
      </w:pPr>
      <w:r>
        <w:rPr/>
        <w:tab/>
        <w:t>Questo consentirà non solo di conoscere finalmente la consistenza dei compensi extra, ma anche di elaborare un più articolato modello di produttività con meccanismi di compensazione tra i vari compensi percepiti e le attività svolte. Il tutto dovrà essere ricondotto all’interno della contrattazione decentrata con la predisposizione di criteri  appropriati  in ordine alla partecipazione ai progetti e a quant’altro determini compensi aggiuntivi, alla valutazione e alla liquidazione dei compensi. Si  eviteranno  sforamenti in ordine  alla onnicomprensività per chi è titolare di incarichi e svolge “compiti e attività rientranti  nelle funzioni di competenza, nel pieno rispetto dell criterio della rotazione.</w:t>
      </w:r>
    </w:p>
    <w:p>
      <w:pPr>
        <w:pStyle w:val="Normal"/>
        <w:rPr/>
      </w:pPr>
      <w:r>
        <w:rPr/>
        <w:tab/>
        <w:t xml:space="preserve"> In attesa di riscontro, si porgono distinti saluti.</w:t>
      </w:r>
    </w:p>
    <w:p>
      <w:pPr>
        <w:pStyle w:val="Normal"/>
        <w:rPr/>
      </w:pPr>
      <w:r>
        <w:rPr/>
        <w:tab/>
        <w:t xml:space="preserve">   </w:t>
        <w:br/>
        <w:t xml:space="preserve">     Roma 26 agosto 201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IL    COORDINAMENTO    R  S  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Cecconi Paolo                  Fiorini   Franco             Angritti Ange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ariostraordinario@provincia.roma.it" TargetMode="External"/><Relationship Id="rId3" Type="http://schemas.openxmlformats.org/officeDocument/2006/relationships/hyperlink" Target="mailto:segretariogenerale@provincia.rom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39:00Z</dcterms:created>
  <dc:creator/>
  <dc:description/>
  <cp:keywords/>
  <dc:language>en-US</dc:language>
  <cp:lastModifiedBy> </cp:lastModifiedBy>
  <dcterms:modified xsi:type="dcterms:W3CDTF">2014-08-26T11:57:00Z</dcterms:modified>
  <cp:revision>20</cp:revision>
  <dc:subject/>
  <dc:title/>
</cp:coreProperties>
</file>