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R  S  U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AMMINISTRAZIONE   PROVINCIALE  DI  ROM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24"/>
          <w:szCs w:val="24"/>
        </w:rPr>
        <w:t>Al Direttore Dip.III – Dott.Andrea Fusco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e p.c.       Al Commissario straordinari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Al Direttore general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Alla Dott.ssa Aurelia Palmieri Macaron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/>
        <w:t>Oggetto: Liquidazione Progetto “Agile” – richiesta documentazione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eastAsia="Calibri" w:cs="Calibri"/>
        </w:rPr>
        <w:t xml:space="preserve">                </w:t>
      </w:r>
      <w:r>
        <w:rPr/>
        <w:t xml:space="preserve">La scrivente R S U è venuta a conoscenza, casualmente, dell’avvenuta liquidazione del progetto “Agile” relativo a Fondi Sociali Europei. Detta liquidazione risulterebbe erogata ad un indefinito numero di dipendenti, presumibilmente in servizio presso il Dipartimento III, all’interno dei quali risultano essere comprese anche alcune Posizioni Organizzative.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before="0" w:after="0"/>
        <w:jc w:val="both"/>
        <w:rPr/>
      </w:pPr>
      <w:r>
        <w:rPr/>
        <w:tab/>
        <w:t xml:space="preserve">                                                         Tenuto conto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before="0" w:after="0"/>
        <w:jc w:val="both"/>
        <w:rPr/>
      </w:pPr>
      <w:r>
        <w:rPr/>
        <w:t xml:space="preserve">- che tutto ciò che è relativo al salario dei dipendenti è materia di confronto e contrattazione con la R.S.U. e le OO.SS, in quanto materia regolata perentoriamente dai CCNL e CCDI;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before="0" w:after="0"/>
        <w:jc w:val="both"/>
        <w:rPr/>
      </w:pPr>
      <w:r>
        <w:rPr/>
        <w:t xml:space="preserve">- che è stato violato il diritto di informazione preventiva alle OO.SS. sui progetti in essere nel suddetto Dipartimento che coinvolgono in modo fattivo tutti i dipendenti,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la scrivente   R S U    chied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5103" w:leader="none"/>
        </w:tabs>
        <w:spacing w:before="0" w:after="0"/>
        <w:jc w:val="both"/>
        <w:rPr/>
      </w:pPr>
      <w:r>
        <w:rPr/>
        <w:t>la documentazione relativa alle finalità, ai criteri applicativi, ai criteri di individuazione del personale coinvolto nel progetto di cui trattas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5103" w:leader="none"/>
        </w:tabs>
        <w:jc w:val="both"/>
        <w:rPr/>
      </w:pPr>
      <w:r>
        <w:rPr/>
        <w:t>la documentazione della tempistica di svolgimento del progetto e le modalità orarie di partecipazione del personale al proge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5103" w:leader="none"/>
        </w:tabs>
        <w:jc w:val="both"/>
        <w:rPr/>
      </w:pPr>
      <w:r>
        <w:rPr/>
        <w:t>la autorizzazione dell’Amministrazione Provinciale ai partecipanti a svolgere attività, configurabili nei compiti di Istituto, fuori dall’orario di servizi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5103" w:leader="none"/>
        </w:tabs>
        <w:jc w:val="both"/>
        <w:rPr/>
      </w:pPr>
      <w:r>
        <w:rPr/>
        <w:t xml:space="preserve">la documentazione comprovante la somma finanziata e i criteri di liquidazione della stessa ai partecipanti (onnicomprensività per le posizioni organizzative coinvolte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5103" w:leader="none"/>
          <w:tab w:val="left" w:pos="5812" w:leader="none"/>
        </w:tabs>
        <w:spacing w:before="0" w:after="0"/>
        <w:jc w:val="both"/>
        <w:rPr/>
      </w:pPr>
      <w:r>
        <w:rPr/>
        <w:t xml:space="preserve">l’elenco del personale facente parte del progetto, i relativi profili professionali ,eventuali incarichi di </w:t>
      </w:r>
      <w:r>
        <w:rPr>
          <w:u w:val="single"/>
        </w:rPr>
        <w:t>.P.O.,</w:t>
      </w:r>
      <w:r>
        <w:rPr/>
        <w:t xml:space="preserve"> le somme ad essi liquidati e le procedure seguite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/>
      </w:pPr>
      <w:r>
        <w:rPr/>
        <w:t>La R.S.U. della Amministrazione Provinciale di Roma  chiede  altresì di conoscere, in via preventiva, tutti i progetti presenti nel Dipartimento III  e nei relativi Servizi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/>
      </w:pPr>
      <w:r>
        <w:rPr/>
        <w:t xml:space="preserve">Resta in attesa di un sollecito riscontro alla presente e della convocazione immediata di un incontro con la RSU e le OO.SS. entro e non oltre la prima metà di settembre p.v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>Diffida  altresì l’Amministrazione dal  liquidare ed avviare ulteriori progetti di cui non sia stato attivato il corretto confronto con la R.S.U. e  le OO.SS., con riserva di ricondurre nelle opportune  sedi tutte le  problematiche sollevate dopo aver  ricevuto ed esaminato tutta la  documentazione  relativa al progetto già liquidato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Calibri" w:cs="Calibri"/>
        </w:rPr>
        <w:t xml:space="preserve">                </w:t>
      </w:r>
      <w:r>
        <w:rPr/>
        <w:t>Distinti salut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Roma, 26</w:t>
      </w:r>
      <w:bookmarkStart w:id="0" w:name="_GoBack"/>
      <w:bookmarkEnd w:id="0"/>
      <w:r>
        <w:rPr/>
        <w:t xml:space="preserve"> agosto 2014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IL   COORDINAMENTO    R  S  U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Cecconi Paolo                      Fiorini Franco                Angritti Angelo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cs="Times New Roman"/>
    </w:rPr>
  </w:style>
  <w:style w:type="character" w:styleId="FooterChar">
    <w:name w:val="Footer Char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36:00Z</dcterms:created>
  <dc:creator>a.maione</dc:creator>
  <dc:description/>
  <dc:language>en-US</dc:language>
  <cp:lastModifiedBy>Cantelmo Giuseppe</cp:lastModifiedBy>
  <dcterms:modified xsi:type="dcterms:W3CDTF">2014-09-11T22:37:00Z</dcterms:modified>
  <cp:revision>4</cp:revision>
  <dc:subject/>
  <dc:title>                                                              R  S  U</dc:title>
</cp:coreProperties>
</file>