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911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480185" cy="100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NUOVE E BUONE POLITICHE ATTIVE PER IL LAVORO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CHE’ RAFFORZARE I SERVIZI PER L’IMPIE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MINARIO DI RIFLESSIONI E PROPOSTE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OMA 7 APRILE 2014 UIL</w:t>
        <w:br/>
        <w:t>VIA LUCULLO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9,30 -13,30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La UIL e la UIL FPL ritengono che una vera e seria politica attiva per il lavoro necessiti di scelte chiare, di risorse, di innovazione. E soprattutto di certezza e di chiarezza: quale rete va costruita? Quali sono le funzioni fondamentali che devono essere assegnate alla rete pubblica? Chi garantisce i livelli essenziali delle prestazioni? Quale sarà l’istituzione “competente”? Quali investimenti per le  risorse umane impegnate nella Rete dei servizi per l’impiego?</w:t>
      </w:r>
    </w:p>
    <w:p>
      <w:pPr>
        <w:pStyle w:val="Normal"/>
        <w:ind w:firstLine="33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33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e discutono, insieme agli operatori :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Giovanni Torluccio (segretario generale Uil Fpl), Guglielmo Loy  (segretario confederale UIL), Daniele Ilari (segretario nazionale Uil Fpl), Francesca Giovani (Regione Toscana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765" cy="269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7:00Z</dcterms:created>
  <dc:creator>loy</dc:creator>
  <dc:description/>
  <cp:keywords/>
  <dc:language>en-US</dc:language>
  <cp:lastModifiedBy>organizzazione2</cp:lastModifiedBy>
  <dcterms:modified xsi:type="dcterms:W3CDTF">2014-03-27T13:44:00Z</dcterms:modified>
  <cp:revision>4</cp:revision>
  <dc:subject/>
  <dc:title>            UIL </dc:title>
</cp:coreProperties>
</file>